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盐城师范学院校外专家讲学审核表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0"/>
        <w:gridCol w:w="1590"/>
        <w:gridCol w:w="324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讲 学 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邀请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讲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方正仿宋_gbk"/>
                <w:color w:val="000000"/>
                <w:sz w:val="29"/>
                <w:szCs w:val="29"/>
              </w:rPr>
            </w:pPr>
            <w:r>
              <w:rPr>
                <w:rFonts w:eastAsia="仿宋" w:cs="方正仿宋_gbk" w:ascii="仿宋" w:hAnsi="仿宋"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 技 处 意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left="-2" w:hanging="168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此表一式二份：报科技处一份，一份留本单位存档。</w:t>
      </w:r>
    </w:p>
    <w:p>
      <w:pPr>
        <w:pStyle w:val="Normal"/>
        <w:widowControl/>
        <w:spacing w:lineRule="exact" w:line="440" w:before="280" w:after="28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盐城师范学院校外专家讲学总结简表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21"/>
        <w:gridCol w:w="1468"/>
        <w:gridCol w:w="2993"/>
      </w:tblGrid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讲 学 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邀请部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听众对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听众人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讲学内容概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术交流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此表一式二份：报科技处一份，一份留本单位存档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方正仿宋_gbk"/>
      <w:color w:val="000000"/>
      <w:sz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 w:cs="Times New Roman"/>
      <w:sz w:val="28"/>
    </w:rPr>
  </w:style>
  <w:style w:type="character" w:styleId="WW8Num4z0">
    <w:name w:val="WW8Num4z0"/>
    <w:qFormat/>
    <w:rPr>
      <w:rFonts w:ascii="仿宋" w:hAnsi="仿宋" w:eastAsia="仿宋" w:cs="方正仿宋_gbk"/>
      <w:color w:val="000000"/>
      <w:sz w:val="2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9:00Z</dcterms:created>
  <dc:creator>朱广东</dc:creator>
  <dc:description/>
  <cp:keywords/>
  <dc:language>en-US</dc:language>
  <cp:lastModifiedBy>Sky123.Org</cp:lastModifiedBy>
  <cp:lastPrinted>2015-01-04T08:09:00Z</cp:lastPrinted>
  <dcterms:modified xsi:type="dcterms:W3CDTF">2017-10-24T09:06:00Z</dcterms:modified>
  <cp:revision>87</cp:revision>
  <dc:subject/>
  <dc:title>盐 城 师 范 学 院</dc:title>
</cp:coreProperties>
</file>